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05.2019 г. № 20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совета депутатов МО Сертоло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х деятельность межведомственно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емельной комиссии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</w:t>
      </w:r>
      <w:r>
        <w:rPr>
          <w:b/>
        </w:rPr>
        <w:t xml:space="preserve">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Федерального закона от 25.10.2001 №137-ФЗ "О введении в действие Земельного кодекса Российской Федерации", Земельного кодекса Российской Федерации, </w:t>
      </w:r>
      <w:r>
        <w:rPr>
          <w:sz w:val="28"/>
          <w:szCs w:val="28"/>
        </w:rPr>
        <w:t xml:space="preserve">Устава МО Сертолово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овета депутатов МО Сертолово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02.2015 г. №9 "Об утверждении Положения о межведомственной земельной комиссии муниципального образования Сертолово Всеволожского муниципального района Ленинградской области"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03.2015 г. №15 "О внесении изменений в Положение о межведомственной земельной комиссии муниципального образования Сертолово Всеволожского муниципального района Ленинградской области";</w:t>
      </w:r>
    </w:p>
    <w:p>
      <w:pPr>
        <w:pStyle w:val="Style17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6.02.2019 г. №3 "О внесении изменений в Положение о межведомственной земельной комиссии муниципального образования Сертолово Всеволожского муниципального района Ленинградской обла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МО Сертолово произвести необходимые мероприятия по подготовке и принятию нормативных правовых актов для создания  межведомственной земельной комиссии администрации МО Сертолово</w:t>
      </w:r>
      <w:r>
        <w:rPr/>
        <w:t xml:space="preserve">  </w:t>
      </w:r>
      <w:r>
        <w:rPr>
          <w:sz w:val="28"/>
          <w:szCs w:val="28"/>
        </w:rPr>
        <w:t>с целью</w:t>
      </w:r>
      <w:r>
        <w:rPr/>
        <w:t xml:space="preserve"> </w:t>
      </w:r>
      <w:r>
        <w:rPr>
          <w:sz w:val="28"/>
          <w:szCs w:val="28"/>
        </w:rPr>
        <w:t>реализации полномочий по осуществлению управления и распоряжения земельными участками, находящимися в муниципальной собственности, а также  полномочий по предоставлению земельных участков, государственная собственность на которые не разграничена, в отношении земельных участков, расположенных на территории МО Сертол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 xml:space="preserve">        </w:t>
        <w:tab/>
        <w:tab/>
        <w:tab/>
        <w:t xml:space="preserve">                 Н.С. Гайд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6:00Z</dcterms:created>
  <dc:creator>1</dc:creator>
  <dc:description/>
  <cp:keywords/>
  <dc:language>en-US</dc:language>
  <cp:lastModifiedBy>MARIYA</cp:lastModifiedBy>
  <cp:lastPrinted>2019-05-30T14:29:00Z</cp:lastPrinted>
  <dcterms:modified xsi:type="dcterms:W3CDTF">2019-05-30T11:29:00Z</dcterms:modified>
  <cp:revision>26</cp:revision>
  <dc:subject/>
  <dc:title/>
</cp:coreProperties>
</file>